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41803238" r:id="rId3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9  декабря  2014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г.Евпатория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12/3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разрешении на продление договоров о размещении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ламного средства на территории муниципального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</w:rPr>
        <w:t>образования городской округ Евпатория Республики Крым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конституционным законом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от 21 марта 2014 г. N 6-ФКЗ, законом Российской Федерации от 06.10.2003г. № 131-ФЗ «Об общих принципах организации местного самоуправления в Российской Федерации» и Уставом муниципального образования городской округ Евпатория Республики Крым, утвержденным решением Евпаторийского городского совета от 07.11.2014 №1-4/14, Постановлением Совета министров Республики Крым от 21 октября 2014 №405 «О некоторых вопросах распространения наружной рекламы, установки и эксплуатации объектов наружной рекламы и информации в Республике Крым», с целью исполнения бюджета муниципального образования городской округ Евпатория Республики Крым, 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ть до 01.03.2015 года продление срока действия договоров о размещении рекламного средства на территории муниципального образования городской округ Евпатория Республики Крым, по заявлению собственников рекламных конструкций, осуществляющих деятельность в сфере распространения наружной рекламы до утверждения схемы размещения рекламных конструкций, устанавливаемых и эксплуатируемых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Республики Крым или муниципальной собственности </w:t>
      </w:r>
      <w:r>
        <w:rPr>
          <w:color w:val="000000"/>
          <w:sz w:val="24"/>
          <w:szCs w:val="24"/>
        </w:rPr>
        <w:t>городского округа Евпатория</w:t>
      </w:r>
      <w:r>
        <w:rPr>
          <w:sz w:val="24"/>
          <w:szCs w:val="24"/>
        </w:rPr>
        <w:t xml:space="preserve"> Республики Крым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  <w:tab w:val="left" w:pos="949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ламные конструкции (средства) размещенные на территории муниципального образования городской округ Евпатория Республики Крым без разрешительных документов подлежат демонтажу за счет лиц, установивших конструкции (средства) в срок до 15.01.2015 года. В случае неисполнения настоящего решения конструкции (средства) подлежат демонтажу за счет средств местного бюджета, с последующим возмещением понесенных затрат с лиц, установивших конструкции (средств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  <w:tab w:val="left" w:pos="949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  <w:tab w:val="left" w:pos="9498" w:leader="none"/>
        </w:tabs>
        <w:spacing w:lineRule="auto" w:line="24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ункта 3 решения возложить на администрацию города Евпатории Республики Кры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  <w:tab w:val="left" w:pos="9498" w:leader="none"/>
        </w:tabs>
        <w:spacing w:lineRule="auto" w:line="24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</w:rPr>
        <w:t>Председатель городского совета</w:t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О.В. Харито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contactinformertarget">
    <w:name w:val="b-contact-informer-targe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eastAsia="Times New Roman"/>
    </w:rPr>
  </w:style>
  <w:style w:type="character" w:styleId="11">
    <w:name w:val="Основной текст Знак1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0:00Z</dcterms:created>
  <dc:creator>Билял</dc:creator>
  <dc:description/>
  <cp:keywords/>
  <dc:language>en-US</dc:language>
  <cp:lastModifiedBy>OPVO</cp:lastModifiedBy>
  <cp:lastPrinted>2014-12-30T16:26:00Z</cp:lastPrinted>
  <dcterms:modified xsi:type="dcterms:W3CDTF">2022-10-26T10:53:00Z</dcterms:modified>
  <cp:revision>7</cp:revision>
  <dc:subject/>
  <dc:title/>
</cp:coreProperties>
</file>